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доходах, расходах, об имуществе и обязательствах имущественного характера, представленные руководителем,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заместителями руководителя и главным бухгалтером ФГБУ «Печоро-Илычский государственный природный биосферный заповедник»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 отчетный период с 1 января 2016 года по 31 декабря 2016 год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588"/>
        <w:gridCol w:w="1259"/>
        <w:gridCol w:w="697"/>
        <w:gridCol w:w="1279"/>
        <w:gridCol w:w="853"/>
        <w:gridCol w:w="1260"/>
        <w:gridCol w:w="807"/>
        <w:gridCol w:w="853"/>
        <w:gridCol w:w="816"/>
        <w:gridCol w:w="1127"/>
        <w:gridCol w:w="980"/>
        <w:gridCol w:w="1395"/>
        <w:gridCol w:w="1184"/>
      </w:tblGrid>
      <w:tr>
        <w:trPr>
          <w:tblHeader w:val="true"/>
          <w:trHeight w:val="584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№</w:t>
            </w:r>
            <w:r>
              <w:rPr>
                <w:rStyle w:val="StrongEmphasis"/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 xml:space="preserve">Фамилия, имя, 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отчество</w:t>
            </w:r>
          </w:p>
          <w:p>
            <w:pPr>
              <w:pStyle w:val="Normal"/>
              <w:spacing w:lineRule="auto" w:line="276" w:before="0" w:after="200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Транспортные средства (вид, марка)</w:t>
            </w:r>
          </w:p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оход по основному месту работы (руб.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14"/>
                <w:szCs w:val="14"/>
              </w:rPr>
            </w:pPr>
            <w:r>
              <w:rPr/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того доход за отчетный период (руб.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blHeader w:val="true"/>
          <w:trHeight w:val="7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6"/>
                <w:szCs w:val="28"/>
              </w:rPr>
              <w:t>Вид объект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Площадь (кв. м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51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Борисов С.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в области охраны окружающей среды и экологической безопасност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08" w:right="-108" w:firstLine="12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Лодочный мотор Вихрь 30, 1980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2. Снегоботоход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PM 800 UTV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7308,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47310,03</w:t>
            </w:r>
          </w:p>
        </w:tc>
      </w:tr>
      <w:tr>
        <w:trPr>
          <w:trHeight w:val="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1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7822,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67822,29</w:t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верев А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по общим вопроса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0,7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. Автомобиль УАЗ 2206, 1995 г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. Автомобиль ВАЗ 21102, 2001г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 Автомобиль ВАЗ 21213,2000г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 Лодка Крым, 1980г.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 xml:space="preserve">5. Лодка Казанка, 1983г.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ндивидуальна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5733,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85733,55</w:t>
            </w:r>
          </w:p>
        </w:tc>
      </w:tr>
      <w:tr>
        <w:trPr>
          <w:trHeight w:val="11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упруга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4625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119334,12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имакин Л.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И.о. директо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9860,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949860,34</w:t>
            </w:r>
          </w:p>
        </w:tc>
      </w:tr>
      <w:tr>
        <w:trPr>
          <w:trHeight w:val="1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4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мирнов Н.С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Заместитель директора по наук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2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Росс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Verdana" w:cs="Verdana" w:ascii="Verdana" w:hAnsi="Verdana"/>
                <w:b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298230,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52917,28</w:t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5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Шутова Н.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Главный бухгалте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612454,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793436,98</w:t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3:00Z</dcterms:created>
  <dc:creator>Кадры</dc:creator>
  <dc:description/>
  <dc:language>en-US</dc:language>
  <cp:lastModifiedBy>PR</cp:lastModifiedBy>
  <cp:lastPrinted>2016-05-18T11:02:00Z</cp:lastPrinted>
  <dcterms:modified xsi:type="dcterms:W3CDTF">2017-05-15T07:48:00Z</dcterms:modified>
  <cp:revision>4</cp:revision>
  <dc:subject/>
  <dc:title/>
</cp:coreProperties>
</file>