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ем, заместителями руководителя и главным бухгалтером ФГБУ «Печоро-Илычский государственный природный биосферный заповедник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18 года по 31 декабря 2018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81"/>
        <w:gridCol w:w="1256"/>
        <w:gridCol w:w="695"/>
        <w:gridCol w:w="1277"/>
        <w:gridCol w:w="850"/>
        <w:gridCol w:w="1166"/>
        <w:gridCol w:w="894"/>
        <w:gridCol w:w="850"/>
        <w:gridCol w:w="730"/>
        <w:gridCol w:w="1210"/>
        <w:gridCol w:w="974"/>
        <w:gridCol w:w="1389"/>
        <w:gridCol w:w="1375"/>
      </w:tblGrid>
      <w:tr>
        <w:trPr>
          <w:tblHeader w:val="true"/>
          <w:trHeight w:val="58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ход по основному месту работы (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14"/>
                <w:szCs w:val="14"/>
              </w:rPr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ого доход за отчетный период (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blHeader w:val="true"/>
          <w:trHeight w:val="74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орисов С.А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в области охраны окружающей среды и экологической безопасност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Лодочный мотор Вихрь 30, 198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. Снегоболот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M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800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UTV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015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3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негоход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 TAYGA «PATRUL»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50 SWT, 2017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 xml:space="preserve">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36 184,4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 196 839,59</w:t>
            </w:r>
          </w:p>
        </w:tc>
      </w:tr>
      <w:tr>
        <w:trPr>
          <w:trHeight w:val="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6 449,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76 449,29</w:t>
            </w:r>
          </w:p>
        </w:tc>
      </w:tr>
      <w:tr>
        <w:trPr>
          <w:trHeight w:val="4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 908,33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верев А.В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1. Автомобиль УАЗ 2206,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95 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Автомобиль Нива Шевроле. 2004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Автомобиль ВАЗ 21213,200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Лодка Крым, 198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. Лодка Казанка, 1983г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4 371,1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4 371,64</w:t>
            </w:r>
          </w:p>
        </w:tc>
      </w:tr>
      <w:tr>
        <w:trPr>
          <w:trHeight w:val="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5 838,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95 838,69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мирнов Н.С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наук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65 099,7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5 590,29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утова Н.И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лавный бухгалте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579 302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4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778 866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,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05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04:00Z</dcterms:created>
  <dc:creator>Кадры</dc:creator>
  <dc:description/>
  <cp:keywords/>
  <dc:language>en-US</dc:language>
  <cp:lastModifiedBy>Nauka_4</cp:lastModifiedBy>
  <cp:lastPrinted>2016-05-18T11:02:00Z</cp:lastPrinted>
  <dcterms:modified xsi:type="dcterms:W3CDTF">2019-04-02T12:54:00Z</dcterms:modified>
  <cp:revision>9</cp:revision>
  <dc:subject/>
  <dc:title/>
</cp:coreProperties>
</file>