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ем, заместителями руководителя и главным бухгалтером ФГБУ «Печоро-Илычский государственный природный биосферный заповедник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18 года по 31 декабря 2018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1"/>
        <w:gridCol w:w="1256"/>
        <w:gridCol w:w="695"/>
        <w:gridCol w:w="1277"/>
        <w:gridCol w:w="850"/>
        <w:gridCol w:w="1166"/>
        <w:gridCol w:w="894"/>
        <w:gridCol w:w="850"/>
        <w:gridCol w:w="730"/>
        <w:gridCol w:w="1210"/>
        <w:gridCol w:w="974"/>
        <w:gridCol w:w="1389"/>
        <w:gridCol w:w="1375"/>
      </w:tblGrid>
      <w:tr>
        <w:trPr>
          <w:tblHeader w:val="true"/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ход по основному месту работы (руб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14"/>
                <w:szCs w:val="14"/>
              </w:rPr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ого доход за отчетный период (руб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blHeader w:val="true"/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орисов С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в области охраны окружающей среды и экологическ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Лодочный мотор Вихрь 30, 1980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. Снегоболотоход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PM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800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UTV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15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негоход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TAYGA «PATRUL»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550 SWT, 2017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6 184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196 839,59</w:t>
            </w:r>
          </w:p>
        </w:tc>
      </w:tr>
      <w:tr>
        <w:trPr>
          <w:trHeight w:val="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6 449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6 449,29</w:t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 908,33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верев А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. Автомобиль УАЗ 2206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95 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Автомобиль Нива Шевроле. 2004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Автомобиль ВАЗ 21213,2000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Лодка Крым, 1980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5. Лодка Казанка, 1983г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4 371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4 371,64</w:t>
            </w:r>
          </w:p>
        </w:tc>
      </w:tr>
      <w:tr>
        <w:trPr>
          <w:trHeight w:val="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5 838,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5 838,69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имакин Л.В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.о. директор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589 451,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589 451, 66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мирнов Н.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наук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5 099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5 590,2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утова Н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лавный бухгалт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579 30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778 866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5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4:00Z</dcterms:created>
  <dc:creator>Кадры</dc:creator>
  <dc:description/>
  <cp:keywords/>
  <dc:language>en-US</dc:language>
  <cp:lastModifiedBy>Екатерина</cp:lastModifiedBy>
  <cp:lastPrinted>2016-05-18T11:02:00Z</cp:lastPrinted>
  <dcterms:modified xsi:type="dcterms:W3CDTF">2019-04-29T06:43:00Z</dcterms:modified>
  <cp:revision>10</cp:revision>
  <dc:subject/>
  <dc:title/>
</cp:coreProperties>
</file>