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едставленные заместителями руководителя и главным бухгалтером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ФГБУ «Печоро-Илычский государственный природный биосферный заповедник»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отчетный период с 1 января 2019 года по 31 декабря 2019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81"/>
        <w:gridCol w:w="1256"/>
        <w:gridCol w:w="695"/>
        <w:gridCol w:w="1277"/>
        <w:gridCol w:w="850"/>
        <w:gridCol w:w="1166"/>
        <w:gridCol w:w="894"/>
        <w:gridCol w:w="850"/>
        <w:gridCol w:w="730"/>
        <w:gridCol w:w="1210"/>
        <w:gridCol w:w="974"/>
        <w:gridCol w:w="1389"/>
        <w:gridCol w:w="1375"/>
      </w:tblGrid>
      <w:tr>
        <w:trPr>
          <w:tblHeader w:val="true"/>
          <w:trHeight w:val="5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тчество</w:t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ход по основному месту работы (руб.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14"/>
                <w:szCs w:val="14"/>
              </w:rPr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того доход за отчетный период (руб.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blHeader w:val="true"/>
          <w:trHeight w:val="7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Борисов С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аместитель директора в области охраны окружающей среды и экологической безопас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Лодочный мотор Вихрь 30, 1980г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2.Снегоболотоход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PM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800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UTV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15г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3.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негоход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TAYGA «PATRUL»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550 SWT, 2017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. 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Лодка Крым Р23-61ЩИ, 1982г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. Лодка Крым Р15-90ЩИ, 1988г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. Лодка Казанка Р 23-62 ЩИ, 2008г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73 433, 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88 442, 73</w:t>
            </w:r>
          </w:p>
        </w:tc>
      </w:tr>
      <w:tr>
        <w:trPr>
          <w:trHeight w:val="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9 100,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2 803, 17</w:t>
            </w:r>
          </w:p>
        </w:tc>
      </w:tr>
      <w:tr>
        <w:trPr>
          <w:trHeight w:val="4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ое бессрочное поль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 210,35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верев А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аместитель директора по лесохозяйственной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1.Автомобиль ВАЗ 111130,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2 г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Автомобиль Нива Шевроле. 2004г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Автомобиль ВАЗ 21213,2000г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 Лодка Крым, 1980г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5. Лодка Казанка, 1983г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1 656, 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81 656,37</w:t>
            </w:r>
          </w:p>
        </w:tc>
      </w:tr>
      <w:tr>
        <w:trPr>
          <w:trHeight w:val="1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255 862,8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4 862,86</w:t>
            </w:r>
          </w:p>
        </w:tc>
      </w:tr>
      <w:tr>
        <w:trPr>
          <w:trHeight w:val="1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авлов В.Б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аместитель директора по общим вопросам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Автомобиль ВАЗ 111130, 2004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0 849, 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0 932,07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1.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втомобиль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LADA GFL110 LADA VESTA, 2018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1 567,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1 568,30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мирнов Н.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аместитель директора по наук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83 067,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 102 191,69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Шутова Н.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лавный бухгалте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89 367,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 192 042,51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4:00Z</dcterms:created>
  <dc:creator>Кадры</dc:creator>
  <dc:description/>
  <cp:keywords/>
  <dc:language>en-US</dc:language>
  <cp:lastModifiedBy>Екатерина Остривная</cp:lastModifiedBy>
  <cp:lastPrinted>2016-05-18T11:02:00Z</cp:lastPrinted>
  <dcterms:modified xsi:type="dcterms:W3CDTF">2020-04-12T18:21:00Z</dcterms:modified>
  <cp:revision>11</cp:revision>
  <dc:subject/>
  <dc:title/>
</cp:coreProperties>
</file>