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я, его заместителей и главного бухгалтера Федерального государственного бюджетного учреждения «Печоро-Илычский государственный природный биосферный заповедник»</w:t>
        <w:br/>
        <w:t>з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читываемая за календарный год среднемесячная заработная пл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Леонид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5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в области охраны окружающей среды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9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1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нау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2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5,3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Наталья Колбина</dc:creator>
  <dc:description/>
  <dc:language>en-US</dc:language>
  <cp:lastModifiedBy>PR</cp:lastModifiedBy>
  <dcterms:modified xsi:type="dcterms:W3CDTF">2017-05-15T07:46:00Z</dcterms:modified>
  <cp:revision>3</cp:revision>
  <dc:subject/>
  <dc:title/>
</cp:coreProperties>
</file>