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еднемесячной заработной плате руководителя, его заместителей и главного бухгалтера Федерального государственного бюджетного учреждения                   «Печоро-Илычский государственный природный биосферный заповедник»</w:t>
        <w:br/>
        <w:t>за 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3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читываемая за календарный год среднемесячная заработная пла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ин Леонид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454,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в области охраны окружающей среды и экологической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82,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17,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нау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58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Надежд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6,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9:00Z</dcterms:created>
  <dc:creator>Наталья Колбина</dc:creator>
  <dc:description/>
  <cp:keywords/>
  <dc:language>en-US</dc:language>
  <cp:lastModifiedBy>Nauka_4</cp:lastModifiedBy>
  <dcterms:modified xsi:type="dcterms:W3CDTF">2019-04-02T11:05:00Z</dcterms:modified>
  <cp:revision>4</cp:revision>
  <dc:subject/>
  <dc:title/>
</cp:coreProperties>
</file>